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т 23.12.2015 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 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6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12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9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&lt;1&gt;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1&gt; &lt;2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&lt;1&gt;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&lt;1&gt;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6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6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умма платежа, (перерасчеты, недоимка и задолженность по соответствующему платежу, в т.ч. по отмененн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рочие по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000 110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9:00Z</dcterms:created>
  <dc:creator>Петров А.Н.</dc:creator>
  <dc:description/>
  <cp:keywords/>
  <dc:language>en-US</dc:language>
  <cp:lastModifiedBy>Специалист</cp:lastModifiedBy>
  <cp:lastPrinted>2015-12-23T15:32:00Z</cp:lastPrinted>
  <dcterms:modified xsi:type="dcterms:W3CDTF">2015-12-23T09:32:00Z</dcterms:modified>
  <cp:revision>69</cp:revision>
  <dc:subject/>
  <dc:title>проект</dc:title>
</cp:coreProperties>
</file>